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ожик Микола Феодо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КАРПАТСЬКА РУДНА КОМПАН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824196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Берегiвський, 90202, Берегово, проспект Геологiв,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95) 2060223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38241969@uk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65"/>
        <w:gridCol w:w="5875"/>
        <w:gridCol w:w="178"/>
        <w:gridCol w:w="1186"/>
      </w:tblGrid>
      <w:tr>
        <w:trPr/>
        <w:tc>
          <w:tcPr>
            <w:tcW w:w="2965" w:type="dxa"/>
            <w:tcBorders/>
            <w:vAlign w:val="bottom"/>
          </w:tcPr>
          <w:p>
            <w:pPr>
              <w:pStyle w:val="Normal"/>
              <w:rPr>
                <w:color w:val="000000"/>
              </w:rPr>
            </w:pPr>
            <w:r>
              <w:rPr>
                <w:color w:val="000000"/>
              </w:rPr>
              <w:t>2. Річна інформація опублікована у</w:t>
            </w:r>
          </w:p>
        </w:tc>
        <w:tc>
          <w:tcPr>
            <w:tcW w:w="5875" w:type="dxa"/>
            <w:tcBorders/>
            <w:vAlign w:val="bottom"/>
          </w:tcPr>
          <w:p>
            <w:pPr>
              <w:pStyle w:val="Normal"/>
              <w:jc w:val="center"/>
              <w:rPr>
                <w:color w:val="000000"/>
              </w:rPr>
            </w:pPr>
            <w:r>
              <w:rPr>
                <w:color w:val="000000"/>
              </w:rPr>
              <w:t>Вiдомостi Нацiональної комiсiї з цiнних паперiв та фондового ринку 81(2834)</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pPr>
            <w:r>
              <w:rPr>
                <w:color w:val="000000"/>
              </w:rPr>
              <w:t>27.04.2018</w:t>
            </w:r>
          </w:p>
        </w:tc>
      </w:tr>
      <w:tr>
        <w:trPr/>
        <w:tc>
          <w:tcPr>
            <w:tcW w:w="2965" w:type="dxa"/>
            <w:tcBorders/>
            <w:vAlign w:val="center"/>
          </w:tcPr>
          <w:p>
            <w:pPr>
              <w:pStyle w:val="Normal"/>
              <w:snapToGrid w:val="false"/>
              <w:jc w:val="center"/>
              <w:rPr>
                <w:color w:val="000000"/>
                <w:sz w:val="20"/>
                <w:szCs w:val="20"/>
              </w:rPr>
            </w:pPr>
            <w:r>
              <w:rPr>
                <w:color w:val="000000"/>
                <w:sz w:val="20"/>
                <w:szCs w:val="20"/>
              </w:rPr>
            </w:r>
          </w:p>
        </w:tc>
        <w:tc>
          <w:tcPr>
            <w:tcW w:w="587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99"/>
        <w:gridCol w:w="2023"/>
        <w:gridCol w:w="1896"/>
        <w:gridCol w:w="1186"/>
      </w:tblGrid>
      <w:tr>
        <w:trPr/>
        <w:tc>
          <w:tcPr>
            <w:tcW w:w="5099" w:type="dxa"/>
            <w:tcBorders/>
            <w:vAlign w:val="bottom"/>
          </w:tcPr>
          <w:p>
            <w:pPr>
              <w:pStyle w:val="Normal"/>
              <w:rPr>
                <w:color w:val="000000"/>
              </w:rPr>
            </w:pPr>
            <w:r>
              <w:rPr>
                <w:color w:val="000000"/>
              </w:rPr>
              <w:t>3. Річна інформація розміщена на власній сторінці</w:t>
            </w:r>
          </w:p>
        </w:tc>
        <w:tc>
          <w:tcPr>
            <w:tcW w:w="2023" w:type="dxa"/>
            <w:tcBorders/>
            <w:vAlign w:val="bottom"/>
          </w:tcPr>
          <w:p>
            <w:pPr>
              <w:pStyle w:val="Normal"/>
              <w:jc w:val="center"/>
              <w:rPr>
                <w:color w:val="000000"/>
              </w:rPr>
            </w:pPr>
            <w:r>
              <w:rPr>
                <w:color w:val="000000"/>
              </w:rPr>
              <w:t>http://krk.prat.in.ua/</w:t>
            </w:r>
          </w:p>
        </w:tc>
        <w:tc>
          <w:tcPr>
            <w:tcW w:w="189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8</w:t>
            </w:r>
          </w:p>
        </w:tc>
      </w:tr>
      <w:tr>
        <w:trPr/>
        <w:tc>
          <w:tcPr>
            <w:tcW w:w="5099" w:type="dxa"/>
            <w:tcBorders/>
            <w:vAlign w:val="center"/>
          </w:tcPr>
          <w:p>
            <w:pPr>
              <w:pStyle w:val="Normal"/>
              <w:jc w:val="center"/>
              <w:rPr>
                <w:b/>
                <w:b/>
                <w:bCs/>
                <w:color w:val="000000"/>
              </w:rPr>
            </w:pPr>
            <w:r>
              <w:rPr>
                <w:b/>
                <w:bCs/>
                <w:color w:val="000000"/>
              </w:rPr>
              <w:t> </w:t>
            </w:r>
          </w:p>
        </w:tc>
        <w:tc>
          <w:tcPr>
            <w:tcW w:w="202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Iнформацiя про одержанi лiцензiї (дозволи) на окремi види дiяльностi вiдсутня, в зв'язку з тим, що її надання не передбачено для приватних (закритих) акцiонерних товариств. Вiдомостi щодо участi емiтента в створеннi юридичних осiб вiдсутнi, в зв'язку з тим, що їх надання не передбачено для приватних (закритих) акцiонерних товариств. Iнформацiя щодо посади корпоративного секретаря вiдсутня, в зв'язку з тим, що її надання не передбачено для приватних (закритих) акцiонерних товариств. Iнформацiя про рейтингове агентство вiдстуня, в зв'язку з тим, що її надання не передбачено для приватних (закритих) акцiонерних товариств. Iнформацiя про засновникiв та/або учасникiв емiтента та кiлькiсть i вартiсть акцiй вiдсутня, в зв'язку з тим, що її надання не передбачено для приватних (закритих) акцiонерних товариств. Iнформацiя про дивiденди вiдсутня, в зв'язку з тим, що її надання не передбачено для приватних (закритих) акцiонерних товариств. Iнформацiя про юридичних осiб, послугами яких користується емiтент вiдсутня, в зв'язку з тим, що її надання не передбачено для приватних (закритих) акцiонерних товариств.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емiтента вiдсутня, в зв'язку з тим, що товариство не здiйснювало випуск похiдних цiнних паперiв.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Опис бiзнесу вiдсутнiй, в зв'язку з тим, що його надання не передбачено для приватних (закритих) акцiонерних товариств. Iнформацiя про обсяги виробництва та реалiзацiї основних видiв продукцiї а також iнформацiя про собiвартiсть реалiзованої продукцiї вiдсутня у зв’язку i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вiдсутня, в зв'язку з тим, що протягом звiтного перiоду товариством не приймалося рiшення щодо надання згоди на вчинення значних правочинiв та правочинiв щодо вчинення яких є заiнтересованiсть. Iнформацiя про забезпечення випуску боргових цiнних паперiв вiдсутня, в зв'язку з тим, що товариством у звiтному перiодi не здiйснювався випуск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в зв'язку з тим, що товариство не здiйснювало випуски iпотечних ЦП.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Текст аудиторського висновку (звiту) вiдсутнiй, в зв'язку з тим, що його надання не передбачено для приватних (закритих) акцiонерних товариств. Рiчна фiнансова звiтнiсть, складена вiдповiдно до Мiжнародних стандартiв бухгалтерського облiку вiдсутня, в зв'язку з тим, що товариство не готує фiнансову звiтнiсть у вiдповiдностi до Мiжнародних стандартiв бухгалтерського облiку. Звiт про стан об'єкта нерухомостi вiдсутнiй, в зв'язку з тим, що товариство не здiйснювало емiсiю цiльових облiгацiй пiдприємств.</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КАРПАТСЬКА РУДНА КОМПАНIЯ"</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06.2012</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550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7.29 ДОБУВАННЯ РУД IНШИХ КОЛЬОРОВИХ МЕТАЛIВ</w:t>
            </w:r>
          </w:p>
        </w:tc>
      </w:tr>
      <w:tr>
        <w:trPr/>
        <w:tc>
          <w:tcPr>
            <w:tcW w:w="10204" w:type="dxa"/>
            <w:tcBorders/>
            <w:vAlign w:val="center"/>
          </w:tcPr>
          <w:p>
            <w:pPr>
              <w:pStyle w:val="Normal"/>
              <w:jc w:val="center"/>
              <w:rPr>
                <w:color w:val="000000"/>
              </w:rPr>
            </w:pPr>
            <w:r>
              <w:rPr>
                <w:color w:val="000000"/>
              </w:rPr>
              <w:t>09.90 НАДАННЯ ДОПОМIЖНИХ ПОСЛУГ У СФЕРI ДОБУВАННЯ IНШИХ КОРИСНИХ КОПАЛИН I РОЗРОБЛЕННЯ КАР'ЄРIВ</w:t>
            </w:r>
          </w:p>
        </w:tc>
      </w:tr>
      <w:tr>
        <w:trPr/>
        <w:tc>
          <w:tcPr>
            <w:tcW w:w="10204" w:type="dxa"/>
            <w:tcBorders/>
            <w:vAlign w:val="center"/>
          </w:tcPr>
          <w:p>
            <w:pPr>
              <w:pStyle w:val="Normal"/>
              <w:jc w:val="center"/>
              <w:rPr>
                <w:color w:val="000000"/>
              </w:rPr>
            </w:pPr>
            <w:r>
              <w:rPr>
                <w:color w:val="000000"/>
              </w:rPr>
              <w:t>71.12 ДIЯЛЬНIСТЬ У СФЕРI IНЖИНIРИНГУ, ГЕОЛОГIЇ ТА ГЕОДЕЗIЇ, НАДАННЯ ПОСЛУГ ТЕХНIЧНОГО КОНСУЛЬТУВАННЯ В ЦИХ СФЕРАХ</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ами управлiння Товариства є : Загальнi збори Товариства - вищий орган Товариства; Директор; Ревiзiйна комiсiя (Ревiзор). Загальнi збори можуть вирiшувати будь-якi питання дiяльностi Товариства, що вiднесенi до порядку денного Загальних зборiв у порядку, встановленому Статутом . Директор - одноосiбний виконавчий орган Товариства . Директор здiйснює управлiння поточною дiяльнiстюТовариства. До компетенцiї директора належить вирiшення всiх питань , пов'язаних з керiвництвом поточною дiяльнiстю Товариства , крiм питань , що належать до виключної компетенцiї Загальних зборiв.</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ОБАН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1811029</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КРЕДОБАНК»</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pPr>
            <w:r>
              <w:rPr>
                <w:color w:val="000000"/>
              </w:rPr>
              <w:t>2600601811029</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ожик Микола Феодос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346232</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8.2016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Згiдно рiшення позачергових загальних зборiв акцiонерiв вiд 24.08.2016р призначено директором Гожика Миколу Феодосiйовича безстроково. Посадова особа згоду на розкриття паспортних даних не надав. Непогашеної судимостi за корисливi та посадовi злочини немає. Розмiр пакета акцiй емiтента, якi належать цiй особi, у вiдсотках - 0%. Iншi посади, якi обiймала ця особа протягом останнiх п'яти рокiв: заступник директор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930"/>
        <w:gridCol w:w="3042"/>
        <w:gridCol w:w="2227"/>
        <w:gridCol w:w="1255"/>
        <w:gridCol w:w="1768"/>
        <w:gridCol w:w="837"/>
        <w:gridCol w:w="1463"/>
        <w:gridCol w:w="1562"/>
        <w:gridCol w:w="1769"/>
      </w:tblGrid>
      <w:tr>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жик Микола Фiодосiйови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919"/>
        <w:gridCol w:w="2707"/>
        <w:gridCol w:w="2571"/>
        <w:gridCol w:w="1566"/>
        <w:gridCol w:w="2416"/>
        <w:gridCol w:w="974"/>
        <w:gridCol w:w="1700"/>
      </w:tblGrid>
      <w:tr>
        <w:trPr/>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VELLANA GOLD LTD (АВЕЛЛАНА ГОЛД ЛТД)</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35389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26 Кiпр - Лiмасол Васiлi Мiхаiлiдi, 9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9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19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19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89"/>
        <w:gridCol w:w="1902"/>
        <w:gridCol w:w="1739"/>
        <w:gridCol w:w="1720"/>
        <w:gridCol w:w="1377"/>
        <w:gridCol w:w="1109"/>
        <w:gridCol w:w="1366"/>
        <w:gridCol w:w="140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20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3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отримало свiдоцтво про реєстрацiю випуску акцiй №193/1/2013. Торгiвля акцiями на внутрiшнiх та зовнiшнiх ринках не здiйснювалась; лiстинг/делiстинг акцiй на фондових бiржах не проводився; додаткова емiсiя та викуп цiнних паперiв протягом звiтного року не вiдбувались. Всi акцiї розповсюдженi та оплаченi. Акцiї власної емiсiї протягом звiтного року не викупались. Спосiб розмiщення - закрита пiдписка в процесi приватизацiї. Мета розмiщення цiнних паперiв - поповнення обiгових коштiв Товариства.</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i засоби виробничого призначення: на рахунку 103 «Будiвлi та споруди» рахується сума – 20.7 тис. грн.; на рахунку 104 «Машини i обладнання» рахується сума – 5.3 тис. грн.; iншi рахується сума – 7.5 тис. грн. Всього виробничого призначення рахується – 33.5 тис. грн. на кiнець перiоду. Порiвняно з початком перiоду основнi засоби зменшились на кiнець перiоду на 1.1 тис. грн. Основнi засоби невиробничого призначення на товариствi не рахується. Усього основних засобiв виробничого призначення рахується – 33.5 тис. грн. на кiнець перiоду. В процесi використання основних засобiв є властивiсть їх зношення. Так основнi засоби вiдображаються в балансi по початковiй вартостi за вирахуванням їх зносу.</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9.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3.7</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8939,0 тис.грн.) менше скоригованого статутного капiталу (13550.0 тис.грн. ).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202"/>
        <w:gridCol w:w="1602"/>
        <w:gridCol w:w="2175"/>
        <w:gridCol w:w="2751"/>
        <w:gridCol w:w="147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9.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9.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кiнець звiтного року Товариство має зобов'язань на суму 6579.5 тис.грн. * Поточна кредиторська заборгованiсть за товари, роботи, послуги склала 3310.3 тис.грн., з неї – 3228,0 тис.грн. заборгованiсть за векселями.. * Iншi поточнi зобов'язання на суму 3269.2 тис.грн. Бiльш детальнiша iнформацiя про зобов'язання наведена в примiтках до Баланс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70"/>
        <w:gridCol w:w="4259"/>
        <w:gridCol w:w="447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5.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32"/>
        <w:gridCol w:w="6072"/>
      </w:tblGrid>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5.01.2018</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2</w:t>
              <w:br/>
              <w:t>26.09.2013</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ючи нашої думки, наводимо додаткову iнформацiю. В результатi проведення аудиторської перевiрки встановлено, що в перiодi, який перевiрявся фiнансова звiтнiсть складена на основi реальних даних бухгалтерського облiку та вiдповiдно до вимог Положень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 Усi процедури по формуванню та сплатi статутного Товариства виконанi з дотриманням чинного законодавства України.</w:t>
              <w:br/>
              <w:t>У процесi аудиторської перевiрки аудиторами було отримано достатньо доказiв, якi дозволяють зробити висновок про вiдображення та розкриття iнформацiї щодо активiв, зобов’язань та власного капiталу, згiдно з Положеннями стандартами бухгалтерського облiку.</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6</w:t>
              <w:br/>
              <w:t>17.03.2018</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8</w:t>
              <w:br/>
              <w:t>28.03.2018</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8</w:t>
            </w:r>
          </w:p>
        </w:tc>
      </w:tr>
      <w:tr>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71"/>
        <w:gridCol w:w="433"/>
      </w:tblGrid>
      <w:tr>
        <w:trPr/>
        <w:tc>
          <w:tcPr>
            <w:tcW w:w="9771"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33" w:type="dxa"/>
            <w:tcBorders/>
            <w:vAlign w:val="center"/>
          </w:tcPr>
          <w:p>
            <w:pPr>
              <w:pStyle w:val="Normal"/>
              <w:jc w:val="center"/>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71"/>
        <w:gridCol w:w="433"/>
      </w:tblGrid>
      <w:tr>
        <w:trPr/>
        <w:tc>
          <w:tcPr>
            <w:tcW w:w="977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433" w:type="dxa"/>
            <w:tcBorders/>
            <w:vAlign w:val="center"/>
          </w:tcPr>
          <w:p>
            <w:pPr>
              <w:pStyle w:val="Normal"/>
              <w:jc w:val="center"/>
              <w:rPr>
                <w:color w:val="000000"/>
              </w:rPr>
            </w:pPr>
            <w:r>
              <w:rPr>
                <w:color w:val="000000"/>
              </w:rPr>
              <w:t>д/н</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наглядової ради не створено</w:t>
            </w:r>
          </w:p>
        </w:tc>
      </w:tr>
      <w:tr>
        <w:trPr/>
        <w:tc>
          <w:tcPr>
            <w:tcW w:w="10204" w:type="dxa"/>
            <w:tcBorders/>
            <w:vAlign w:val="center"/>
          </w:tcPr>
          <w:p>
            <w:pPr>
              <w:pStyle w:val="Normal"/>
              <w:rPr>
                <w:color w:val="000000"/>
              </w:rPr>
            </w:pPr>
            <w:r>
              <w:rPr>
                <w:color w:val="000000"/>
              </w:rPr>
              <w:t>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ої ради не створено</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наглядової ради не створен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РПАТСЬКА РУДНА КОМПАН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24196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90202, Закарпатська обл., м. Берегове, просп. Геологiв, буд. 10, 095205904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9.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8.5</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8.5</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1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2.1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д/н</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Гожик М.Ф.</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вiдсутнiй</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6:00Z</dcterms:created>
  <dc:creator>kate</dc:creator>
  <dc:description/>
  <cp:keywords/>
  <dc:language>en-US</dc:language>
  <cp:lastModifiedBy>kate</cp:lastModifiedBy>
  <dcterms:modified xsi:type="dcterms:W3CDTF">2018-04-27T18:26:00Z</dcterms:modified>
  <cp:revision>2</cp:revision>
  <dc:subject/>
  <dc:title>Титульний аркуш</dc:title>
</cp:coreProperties>
</file>